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ая карта урока</w:t>
      </w:r>
    </w:p>
    <w:p>
      <w:pPr>
        <w:pStyle w:val="Normal"/>
        <w:ind w:left="104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нездилов Вячеслав Николаевич</w:t>
        <w:br/>
        <w:t>учитель географии</w:t>
        <w:br/>
        <w:t>МБОУ «СОШ №1 п. Переволоцкий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72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</w:t>
            </w:r>
          </w:p>
        </w:tc>
        <w:tc>
          <w:tcPr>
            <w:tcW w:w="1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. Население и хозяйство России: учебник для  9  класса общеобразовательных организаций/ Е.М.Домогацких,  Н.И.Алексеевский, Н. Н. Клюев. – М.: ООО «Русское слово - учебник», 2016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уч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, отведенное на изучение темы</w:t>
            </w:r>
          </w:p>
        </w:tc>
        <w:tc>
          <w:tcPr>
            <w:tcW w:w="1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рока</w:t>
            </w:r>
          </w:p>
        </w:tc>
        <w:tc>
          <w:tcPr>
            <w:tcW w:w="1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в теме 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е Росси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грации населения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рока</w:t>
            </w:r>
          </w:p>
        </w:tc>
        <w:tc>
          <w:tcPr>
            <w:tcW w:w="1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-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особенности миграций населения в России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ть понятие о миграции, её видах и географии мигр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должить формирование навыка работы с текстом и рисунками учебника как с источниками новых знаний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абатывать умения анализировать, высказывать свою точку зрения и аргументировать ее, работать в группе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едметные: умение определять на основе анализа схем разные виды миграций и причины, вызывающие их; основные направления современных миграций.</w:t>
              <w:br/>
              <w:t>Метапредметные: продолжить работу по формированию умения самостоятельно отбирать наиболее важную информацию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е: формирование познавательной информационной культуры; умение высказывать свое отношение к исследуемой проблеме; воспитание интереса к предмету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й метод, метод дискуссии, групповой метод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рмы организации познавательной деятельности обучающихся</w:t>
            </w:r>
          </w:p>
        </w:tc>
        <w:tc>
          <w:tcPr>
            <w:tcW w:w="1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Фронтальная, групповая, 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учения</w:t>
            </w:r>
          </w:p>
        </w:tc>
        <w:tc>
          <w:tcPr>
            <w:tcW w:w="1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карта, атласы , карта «Миграции населения», раздаточные карточки географического диктан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580"/>
        <w:gridCol w:w="6210"/>
      </w:tblGrid>
      <w:tr>
        <w:trPr>
          <w:trHeight w:val="58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ятельность обучающихся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обучающихся, проверяет готовность к уроку; определяет формы рефлексии и раздает листочки с терминами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уют учителя, показывают готовность к уроку </w:t>
            </w:r>
            <w:r>
              <w:rPr>
                <w:rFonts w:eastAsia="Calibri"/>
                <w:sz w:val="24"/>
                <w:szCs w:val="24"/>
                <w:lang w:eastAsia="en-US"/>
              </w:rPr>
              <w:t>и рефлексии.</w:t>
            </w:r>
          </w:p>
        </w:tc>
      </w:tr>
      <w:tr>
        <w:trPr>
          <w:trHeight w:val="3206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уализация зн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агает вспомнить ранее изученный материал и ответить на вопросы географического диктанта. Учитель называет номер вопросы и читает определение  </w:t>
            </w:r>
          </w:p>
          <w:tbl>
            <w:tblPr>
              <w:tblW w:w="5349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337"/>
              <w:gridCol w:w="1337"/>
              <w:gridCol w:w="1338"/>
            </w:tblGrid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Рождаемость 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Демограф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Демографический взрыв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Плотность населения 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Естественный прирост 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Демографический кризис 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Смертность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оспроизводство на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ы:</w:t>
              <w:br/>
              <w:t>1. Наука, занимающаяся проблемами народа населения и его воспроизводства.(Демография)</w:t>
              <w:br/>
              <w:t>2. Резкое снижение численности населения.(Демографический кризис)</w:t>
              <w:br/>
              <w:t>3. Процесс непрерывной смены поколений. (Воспроизводство населени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Разница между числом родившихся и числом умерших.( Естественный прирост)</w:t>
              <w:br/>
              <w:t>5. Резкое повышение численности населения.(Демографический взрыв)</w:t>
              <w:br/>
              <w:t>6. Количество родившихся за год на тысячу жителей.(Рождаемость)</w:t>
              <w:br/>
              <w:t>7. Количество умерших за год на тысячу населения. (Смертность)</w:t>
              <w:br/>
              <w:t xml:space="preserve">8. Количество человек, проживающих на единице площади территории. (Плотность населения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поминают изученный ранее материал. (</w:t>
            </w:r>
            <w:r>
              <w:rPr>
                <w:b/>
                <w:sz w:val="24"/>
                <w:szCs w:val="24"/>
              </w:rPr>
              <w:t>П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правильный, на их взгляд, вариант вопроса на нужный термин и ставят его в таблицу. (</w:t>
            </w:r>
            <w:r>
              <w:rPr>
                <w:b/>
                <w:sz w:val="24"/>
                <w:szCs w:val="24"/>
              </w:rPr>
              <w:t>П, Р)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ка  учебной проблемы (целеполагание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ет  обучающихся на  создание проблемной ситу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 что вам известно о  миграции в животном мире ? От чего она зависит? (устно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лагает сформулировать тему урока и её корректирует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упают в диалог, проговаривают и осознают. (</w:t>
            </w:r>
            <w:r>
              <w:rPr>
                <w:b/>
                <w:sz w:val="24"/>
                <w:szCs w:val="24"/>
              </w:rPr>
              <w:t>К, Р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ясняют и  формулируют тему, записывают в тетради</w:t>
            </w:r>
            <w:r>
              <w:rPr>
                <w:b/>
                <w:sz w:val="24"/>
                <w:szCs w:val="24"/>
              </w:rPr>
              <w:t>. (П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675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улирование проблемы, планир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диалог для формирования задач.</w:t>
              <w:br/>
              <w:t>Составляют план урока:</w:t>
              <w:br/>
              <w:t>1. Что такое миграция населения.</w:t>
              <w:br/>
              <w:t xml:space="preserve">2. Виды миграции. Внешние и внутренние </w:t>
              <w:br/>
              <w:t>3. Влияние миграции на жизнь стран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лит класс на 4 группы, проверяет уровень готовности к предстоящей учебной деятельности (приложение)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суждают задачи </w:t>
            </w:r>
            <w:r>
              <w:rPr>
                <w:b/>
                <w:sz w:val="24"/>
                <w:szCs w:val="24"/>
              </w:rPr>
              <w:t>(Р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яют лидеров, распределяют учебную деятельность в группе. (</w:t>
            </w:r>
            <w:r>
              <w:rPr>
                <w:b/>
                <w:sz w:val="24"/>
                <w:szCs w:val="24"/>
              </w:rPr>
              <w:t>К, 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225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уждает учащихся к теоретическому объяснению ф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ет задание: найти  в тексте учебника определение миг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разделиться на группы для более подробного знакомства с видами миграций</w:t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ает определение понятий:</w:t>
              <w:br/>
              <w:t xml:space="preserve">реэмиграция - обратное возвращение эмигрантов на родину, </w:t>
              <w:br/>
              <w:t>механический прирост- разница между иммиграцией  и эмиграцией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с учебником: находят  и выделяют новую  информацию,  передают своими словами содержание. </w:t>
            </w:r>
            <w:r>
              <w:rPr>
                <w:b/>
                <w:sz w:val="24"/>
                <w:szCs w:val="24"/>
              </w:rPr>
              <w:t xml:space="preserve">(П,Р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ют, анализируют, объясняют, обсуждают показатели, факты из учебника. </w:t>
            </w:r>
            <w:r>
              <w:rPr>
                <w:b/>
                <w:sz w:val="24"/>
                <w:szCs w:val="24"/>
              </w:rPr>
              <w:t>(П,К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, запоминают, делают вывод. </w:t>
            </w:r>
            <w:r>
              <w:rPr>
                <w:b/>
                <w:sz w:val="24"/>
                <w:szCs w:val="24"/>
              </w:rPr>
              <w:t>(П , Р, К, 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уппа- выясняет причины, которые заставляют мигрировать </w:t>
              <w:br/>
              <w:t>2 группа- объясняет факторы, от которых зависит продолжительность миграций</w:t>
              <w:br/>
              <w:t>3 группа- рассказывает о направленности миграций и их влиянии на жизнь страны (</w:t>
            </w:r>
            <w:r>
              <w:rPr>
                <w:b/>
                <w:sz w:val="24"/>
                <w:szCs w:val="24"/>
              </w:rPr>
              <w:t>П, Р, К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гру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в тетрадь термины 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нового зн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слушивает работу групп, корректирует, направляет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групп. Защищают выполненные задания, определяют практическое использование знания темы в жизни человека.</w:t>
            </w:r>
            <w:r>
              <w:rPr>
                <w:b/>
                <w:sz w:val="24"/>
                <w:szCs w:val="24"/>
              </w:rPr>
              <w:t xml:space="preserve"> (Р, Л, П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ценивают каждую группу. </w:t>
            </w:r>
            <w:r>
              <w:rPr>
                <w:b/>
                <w:sz w:val="24"/>
                <w:szCs w:val="24"/>
              </w:rPr>
              <w:t>(К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</w:rPr>
              <w:t>Р)</w:t>
            </w:r>
          </w:p>
        </w:tc>
      </w:tr>
      <w:tr>
        <w:trPr>
          <w:trHeight w:val="1025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флексия учебно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выводы, выставляет отметки за работу на уро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го бы вы хотели отметить сегодня на уроке?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водят итог, определяют уровень полученных знаний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(Р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ивают работу друг друга. (</w:t>
            </w:r>
            <w:r>
              <w:rPr>
                <w:b/>
                <w:sz w:val="24"/>
                <w:szCs w:val="24"/>
              </w:rPr>
              <w:t xml:space="preserve"> К, Р)</w:t>
            </w:r>
          </w:p>
        </w:tc>
      </w:tr>
      <w:tr>
        <w:trPr>
          <w:trHeight w:val="53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 д/з : выучить п.11, ответить на вопросы стр.7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.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>Примечание: (Л) - личностные УУД; (Р)-регулятивные УУД; (П)-познавательные УУД; (К)-коммуникативные УУД.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6:00Z</dcterms:created>
  <dc:creator>zag</dc:creator>
  <dc:description/>
  <cp:keywords/>
  <dc:language>en-US</dc:language>
  <cp:lastModifiedBy>User</cp:lastModifiedBy>
  <dcterms:modified xsi:type="dcterms:W3CDTF">2017-02-14T07:24:00Z</dcterms:modified>
  <cp:revision>25</cp:revision>
  <dc:subject/>
  <dc:title>Технология изучения</dc:title>
</cp:coreProperties>
</file>